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e Fiel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bject of Mine Field is to achieve the highest possible sco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rrectly identifying the locations of all 100 mines.  On the 25x16 g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an area that is empty and some of the location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s.  The numbers inform you how many mines are adjacent to tha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logic and luck, you will attempt to mark all the locations of the m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earns as follows:    5 points for a correct mi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10 points for an incorrect gu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earned on one day do not carry on to other days.  The highest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day will be displayed for all to see.  You may stop at anytim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top after having started a game without finishing it, you will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 to complete it.  The number of games per day is determi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   If you stop before that number of games per day has been 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inue that day anytime that month until all the gam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high score is calculated based upon the performance of all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at month.  This game resets it's high score month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